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СОГЛАСИЕ НА ОБРАБОТКУ ПЕРСОНАЛЬНЫХ ДАННЫХ ФИЗИЧЕСКИХ ЛИЦ, ОСТАВИВШИХ ЗАЯВКУ НА САЙТЕ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Физическое лицо, оставляя заявку на интернет-сайте </w:t>
      </w:r>
      <w:r>
        <w:rPr>
          <w:sz w:val="28"/>
          <w:szCs w:val="28"/>
          <w:lang w:val="en-US"/>
        </w:rPr>
        <w:t>linewool</w:t>
      </w:r>
      <w:r>
        <w:rPr>
          <w:sz w:val="28"/>
          <w:szCs w:val="28"/>
        </w:rPr>
        <w:t xml:space="preserve">.ru, обязуется принять настоящее Согласие на обработку персональных данных (далее – Согласие). Принятием Согласия является отправка заявки. Действуя свободно, своей волей и в своем интересе, а также подтверждая свою дееспособность, физическое лицо дает свое согласие Обществу с ограниченной ответственностью «Полимеризоляция», которому принадлежит сайт </w:t>
      </w:r>
      <w:r>
        <w:rPr>
          <w:sz w:val="28"/>
          <w:szCs w:val="28"/>
          <w:lang w:val="en-US"/>
        </w:rPr>
        <w:t>linewool</w:t>
      </w:r>
      <w:r>
        <w:rPr>
          <w:sz w:val="28"/>
          <w:szCs w:val="28"/>
        </w:rPr>
        <w:t xml:space="preserve">.ru и которое расположено по адресу 125438, г. Москва, 4-й Лихачевский пер., д. 2, стр.1, на обработку своих персональных данных со следующими условиями: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 Данное Согласие дается на обработку персональных данных, как без использования средств автоматизации, так и с их использованием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 Согласие дается на обработку следующих моих персональных данных: персональные данные, не являющиеся специальными или биометрическими: фамилия, имя, отчество; адреса электронной почты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3. Персональные данные не являются общедоступными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4. Цель обработки персональных данных: Предоставление бесплатной консультации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5. В ходе обработки с персональными данными будут совершены следующие действия: сбор; запись; систематизация; накопление; хранение; уточнение (обновление, изменение); извлечение; использование; удаление; уничтожение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6. Третьи лица не обрабатывают персональные данные по поручению ООО «Полимеризоляция»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7. Персональные данные обрабатываются до предоставления бесплатной консультации. Также обработка персональных данных может быть прекращена по запросу субъекта персональных данных. Хранение персональных данных, зафиксированных на бумажных носителях осуществляется согласно Федеральному закону №125-ФЗ «Об архивном деле в Российской Федерации» и иным нормативно правовым актам в области архивного дела и архивного хранения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8. Согласие может быть отозвано субъектом персональных данных или его представителем путем направления письменного заявления ООО «Полимеризоляция» или его представителю по адресу, указанному в начале данного Согласия.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9. В случае отзыва субъектом персональных данных или его представителем согласия на обработку персональных данных ООО «Полимеризоляция»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7.07.2006 г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0. Настоящее согласие действует все время до момента прекращения обработки персональных данных, указанных в п.7 и п.8 данного Согласия.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5"/>
        <w:gridCol w:w="2394"/>
        <w:gridCol w:w="2394"/>
      </w:tblGrid>
      <w:tr>
        <w:trPr>
          <w:trHeight w:val="109" w:hRule="atLeast"/>
        </w:trPr>
        <w:tc>
          <w:tcPr>
            <w:tcW w:w="2394" w:type="dxa"/>
            <w:tcBorders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г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____ </w:t>
            </w:r>
          </w:p>
        </w:tc>
        <w:tc>
          <w:tcPr>
            <w:tcW w:w="2394" w:type="dxa"/>
            <w:tcBorders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/ </w:t>
            </w:r>
          </w:p>
        </w:tc>
        <w:tc>
          <w:tcPr>
            <w:tcW w:w="2394" w:type="dxa"/>
            <w:tcBorders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____ </w:t>
            </w:r>
          </w:p>
        </w:tc>
      </w:tr>
      <w:tr>
        <w:trPr>
          <w:trHeight w:val="73" w:hRule="atLeast"/>
        </w:trPr>
        <w:tc>
          <w:tcPr>
            <w:tcW w:w="478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инициалы  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одпись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2</Characters>
  <CharactersWithSpaces>233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7:00Z</dcterms:created>
  <dc:creator>MS32</dc:creator>
  <dc:description/>
  <dc:language>en-US</dc:language>
  <cp:lastModifiedBy/>
  <dcterms:modified xsi:type="dcterms:W3CDTF">2018-02-14T08:37:00Z</dcterms:modified>
  <cp:revision>2</cp:revision>
  <dc:subject/>
  <dc:title>СОГЛАСИЕ НА ОБРАБОТКУ ПЕРСОНАЛЬНЫХ ДАННЫХ ФИЗИЧЕСКИХ ЛИЦ, ОСТАВИВШИХ ЗАЯВКУ НА САЙ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ckYouBill</vt:lpwstr>
  </property>
</Properties>
</file>